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4 декабря </w:t>
        <w:tab/>
        <w:t>2012 г.</w:t>
      </w:r>
      <w:r>
        <w:rPr>
          <w:sz w:val="28"/>
          <w:szCs w:val="28"/>
        </w:rPr>
        <w:tab/>
        <w:tab/>
        <w:tab/>
        <w:t xml:space="preserve">                       </w:t>
        <w:tab/>
        <w:t xml:space="preserve">                           №  </w:t>
      </w:r>
      <w:r>
        <w:rPr>
          <w:sz w:val="28"/>
          <w:szCs w:val="28"/>
          <w:u w:val="single"/>
        </w:rPr>
        <w:t>4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МО Сертолов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мероприятий по замен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дернизации лифтового оборудования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вшего нормативный срок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 законом  от  06 октября 2003 года  № 131-ФЗ  «Об общих принципах организации  местного  самоуправления  в  Российской  Федерации»,  постановлением Правительства Ленинградской области от 14 ноября 2012 года № 349 «Об  утверждении Порядка предоставления в 2012 году субсидий бюджетам муниципальных образований Ленинградской области на обеспечение мероприятий по замене и модернизации лифтового оборудования, отработавшего нормативный срок службы»,  Уставом МО Сертолово администрация МО Сертоло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прилагаемый «Порядок предоставления субсидий из бюджета МО Сертолово на обеспечение мероприятий по замене и модернизации лифтового оборудования, отработавшего нормативный срок службы» (приложение №1).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Ю.А. Ходько</w:t>
      </w:r>
      <w:r>
        <w:rPr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5:00Z</dcterms:created>
  <dc:creator>1</dc:creator>
  <dc:description/>
  <cp:keywords/>
  <dc:language>en-US</dc:language>
  <cp:lastModifiedBy>1</cp:lastModifiedBy>
  <cp:lastPrinted>2012-12-07T09:35:00Z</cp:lastPrinted>
  <dcterms:modified xsi:type="dcterms:W3CDTF">2012-12-07T07:55:00Z</dcterms:modified>
  <cp:revision>2</cp:revision>
  <dc:subject/>
  <dc:title> </dc:title>
</cp:coreProperties>
</file>